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Ế HOẠ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HỨ NĂM NGÀY( 08/05/2025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ÓN TRẺ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ắc  trẻ đóng tủ cá nhân nhẹ nhàng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Ò CHUYỆN SÁNG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ò chơi gieo hạt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Ể DỤC SÁNG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ô hấp: gà gáy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y: hai tay giơ cao qua đầu, hai tay hạ xuống thấp áp sát đùi.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ụng: Hai tay chống hông nghiêng người sang trái – sang phải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ân: Hai tay chống hông, ngồi xuống đứng lên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ật tại chỗ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ẠT ĐỘNG CÓ CHỦ  ĐÍCH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1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TÀI: BÉ TẬP ĐI TRÊN BĂNG GH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ò chơi vận động: Rồng rắn lên mâ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MỤC ĐÍCH YÊU CẦU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Trẻ biết giữ thăng bằng khi  đi trên băng gh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ăng ghế, nhạ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TIẾN HÀNH HOẠT ĐỘNG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ởi độ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trẻ đi các kiểu chân theo đội hình vòng tròn trên nền nhạc bài Đoàn tàu nhỏ xíu: đi thường, đi nhanh,đi chậm, chạy chậm, chạy nhanh, đi thườn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ọng độ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tập phát triển chung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y cao cây thấp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ng tác 1: Tư thế chuẩn bị: đứng tự nhiên, hai tay thả xuô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“ Cây cao” giơ hai tay lên ca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“Hạ xuống” về tư thế chuẩn bị.( tập 4 lần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ng tác 2: Hái hoa.-Tư thế chuẩn bị: như trê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Cúi khom người về phía trước,tay phải vờ ngắt ho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ứng thẳng lên nói: hoa đẹp quá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ng tác 3:  Tư thế chuẩn bị:như động tác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Cây thấp: ngồi xổm xuố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Về tư thế chuẩn bị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Vận động cơ bản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làm mẫu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Cô giới thiệu tên vận động“ đi trên băng ghế” và làm mẫu cho trẻ xem 2 lần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Lần 1: cô thực hiện trọn vẹn động tác không phân tích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*Lần 2: cô thực hiện mẫu cho trẻ xem, vừa đi cô vừa nói với trẻ: “tư thế chuẩn bị, hai chân đứng tự nhiên bước từng chân,thả lỏng cơ thể, giữ thăng bằng khi đi trên băng ghế”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thực hiện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Cô mời 1-2 trẻ lên tập. Cô nhận xét trẻ sau đó tiến hành cho cả nhóm lớp cùng tập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Cô tổ chức thi đua theo 2 đội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Trong khi trẻ tập, cô mở nhạc nhẹ nhàng. Sau khi trẻ tập xong cô nhận xét cách đi của trẻ và chuyển tiếp sang trò chơi vận động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ò chơi vận động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ô giới thiệu tên trò chơi và chơi mẫu cho trẻ xem trò chơi Rồng rắn lên mây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+Cách chơi: các bạn nối đuôi nhau, vừa đi vừa đọc đồng dao Rồng rắn lên mây, kết thúc  bài đồng dao, trẻ đầu hàng hỏi có ông chủ ở nhà không ”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Tổ chức cho trẻ chơi 2-3 lần. Khuyến khích, động viên, khen ngợi trẻ trong lúc chơi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ồi tĩnh – kết thúc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ô cho trẻ đi lại nhẹ nhàng 1-2 vòng quanh lớp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hu dọn đồ dùng, kết thúc hoạt động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2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TÀI: BÉ TẬP NHỔ C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MỤC ĐÍCH YÊU CẦ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rẻ biết tập nhỏ cỏ bằng sức của đôi ta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ao tay, sân rộng thoáng, thùng rá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TIẾN HÀNH HOẠT ĐỘNG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ạt động 1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cho trẻ xem và tham quan sân trường và hỏi trẻ các con xem sân trường có nhiều cái gì nè? Đây và cây gì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ể sân trường thêm sạch đẹp các con hãy cùng cô nhổ cỏ phụ giúp cô phụ vụ ở trường mình nhé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hướng dẫn trẻ: cô đeo bao tay, nhỏ cỏ dùng sức của đôi tay nhỏ mạnh cỏ lên sau đó bỏ vào thùng rác và tiếp tục nhỏ cỏ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ạt động 2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cho trẻ chia nhóm về thực hiệ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chọn khu vực nhỏ c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nhổ phụ trẻ và hướng dẫn tr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thúc cô cho trẻ thu dọn và rửa tay cho tr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VUI CHƠI  NGOÀI TRỜI 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CVĐ: bong bóng xà phòng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hơi tự do: chơi xe đẩy, kéo xe, đua xe lắc, kéo lá cây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UI CHƠI TRONG LỚP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óc học tập: Quả gì thế?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óc đọc sách: bé xem sách các loại xe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óc tạo hình: Bé tô màu và vẽ tự do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óc xây dựng: Bé xây mô hình theo ý tưởng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óc âm nhạc: bé chơi với các nhạc cụ: trống lắc, trống cơm,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hao tác vai: Bé chơi theo ý thích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óc xâu hạt: Bé xâu nắp chai, hoa, các con vật,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Ờ ĂN, NGỦ, VỆ SINH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Giờ ngủ: Tập trẻ biết lấy ngối đi vào chỗ ngủ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NH HOẠT CHIỀU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ận động theo giai điệu bài hát: gia đình nhỏ hạnh phúc 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ạy trẻ phải biết nghe lời ba mẹ và yêu thương ba mẹ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ẬN XÉT CUỐI NGÀY: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Tình trạng sức khoẻ của trẻ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ạng thái cảm xúc, thái độ và hành vi của trẻ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Kiến thức kỹ năng của trẻ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080" w:right="135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7:51:00Z</dcterms:created>
  <dc:creator>linh</dc:creator>
  <dc:description/>
  <cp:keywords/>
  <dc:language>en-US</dc:language>
  <cp:lastModifiedBy>Admin</cp:lastModifiedBy>
  <dcterms:modified xsi:type="dcterms:W3CDTF">2025-04-27T09:35:00Z</dcterms:modified>
  <cp:revision>86</cp:revision>
  <dc:subject/>
  <dc:title/>
</cp:coreProperties>
</file>